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PCL4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ril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 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 A Typical Applicatio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 Installation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Library Organization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 Configuration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2 Initialization &amp; Terminati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4 Serial I/O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5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Library Overview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 Using the Library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 Application Notes 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.1 Terminal Program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.1 Door Programs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.2 BBS Programs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3 Compiling &amp; Linking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4 Turbo Vision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 Talking to Your Modem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Modem Standards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 Flow Control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3 MODEM_IO functions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4 Modem Initialization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0 Problems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0 Serial Communications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1 Communications Basics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 Standard Port Addresses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3 Running 3 or 4 Ports Concurrently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4 Using Multiport Card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4.1 The DigiBoard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4.2 The BOCA Board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5 Transmitter Interrupts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6 RS232 Signals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 National INS8250, INS16450, and INS16550 UARTs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8 Register Summary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0 Example Programs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1 MINIMAL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2 SIMPLE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3 LOGIN.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4 DOOR..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5 SELFTEST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0 Legal Issues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1 Registration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2 License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3 Warranty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0 Summary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1 Revision History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2 Function Summary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3 Further Reading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0 Other MarshallSoft Computing products for Pascal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1 The Personal Protocol Library for Pascal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2 The LZW Data Compression Library for Pascal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Personal  Communications  Library  for  Turbo  Pascal  (PCL4P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 communications  library  designed  for  experienced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rs  programming  in  Turbo  Pascal,  version  4.0  and  up.  Th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35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 for the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errupt driven receiver and transmitt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DigiBoard PC/4 and PC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COM1 through COM8 (through COM20 with multi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 IRQ2 through IRQ15 with any U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llows 4 ports to run concurrently (20 with multiport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erminal program featuring ASCII (with XON/XOFF),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should you buy PCL4P ?  Several good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- PCL4P is complete since it provides absolu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serial ports (including the high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CT - PCL4P  is  very compact  at  less  than  8  KB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- PCL4P is fast since it will  run  at  38400  bau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 slow  8088 PCs (4.77 MHZ) and at 115200 ba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- If you get stuck,  you talk  to  the programm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ote the code, not a  person  hired  to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- A BBS is available (2400 to 14400 baud, N81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rovide 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LETTER - One  year  subscription  to  the  MSC 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usses communications  problems  and 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ublished quart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 - You get PCL4P for a very reasonable pr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 - Once you buy PCL4P, you can always update to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nt version very inexpensively ($20 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ant you to be successful in developing your applications using PCL4P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  on  our  customers to let us know what they need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This means we are committed to providing the  best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 that we can. If you have any suggestions or comments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provide customer support for registered customers by voice, FAX,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.  We provide limited support for unregistered users by  voice  and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having  a problem using PCL4P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30 PM and 9:30 PM (CST) Monday through Friday. You can also call 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and leave a message, and call back later for a reply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LY) can also FAX us at 205-880-0925 at any time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we  can  only  answer  questions  with  respect to using the P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We cannot help you program your application, but we'll be gl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is available 24 hours per day. All files are in standard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BS  will  contain  the  latest  shareware  version of all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products 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.ZIP     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.ZIP     |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S.ZIP -  List of all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shallSoft  Computing,  Inc.   newsletter  "Comm  Talk"  i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 as  well  as related information. Registered users receive a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imentary subscription  when  first  registering  and  for  each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 is a member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s  (ASP).   ASP 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for you.  If you are unable to  resolve  a  shareware-related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  ASP  member 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The ASP Ombudsman can help you resolve a dispute or  problem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 member,  but 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write to the ASP Ombudsman at  545  Grover  Road,  Muskegon,  MI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442-9427,  Fax  616-788-2765, 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general, there are two classes of applications that use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 like PCL4P - those that use a modem to connect to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ose that connect directly to a peripheral device. In  either  ca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cal  application  program using PCL4P might look like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ogram YourProgram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s PCL4P;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..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var RxBufPtr : Pointer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RxBufSeg : Integer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..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egin (* YourProgram *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GetMem(RxBufPtr,1024+16)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xBufSeg := (Seg(RxBufPtr^)+1) + (Ofs(RxBufPtr^) SHR 4)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..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RxBuf(Port,RxBufSeg,Size1024)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Parms(Port,NoParity,OneStopBit,WordLength8)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Reset(Port,Baud2400)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..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... ( application code 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..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Done(Port)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d. (* YourProgram *)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example, SioRxBuf is called to set up the a 1024  byt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;  SioParms  is  called to set up the parity, stop bit count,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; SioReset is called to set the baud rate to 2400 and reset the UAR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al Asynchronous Receiver / Transmit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leaving your application, SioDone is  called  to  restore  the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of the serial 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using a modem, you also need to be concerned ab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modem  correctly  and  handling  any required flow control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4.0, "Talking to Your Modem"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using  the versions of the library with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 (PCL4P_2.OBJ) then SioTxBuf must be called to set up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Before installation of PCL4P, your compiler should already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your system and tested. If you are not familiar with makefile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piler manual.  Examine the file "FILES.LST" for a list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Make  a  backup  copy  of  your  distribution  disk.  Pu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Create a work directory on your work disk (normally your harddisk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 to create a work directory named PCL4P, we first log o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PCL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Copy all the files from your backup copy of  the  distribution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work  directory.   For example, to copy from the A: drive t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P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The library unit PCL4P.TPU is compiled with Turbo Pascal 6.0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nother version (4.0 or above), you should recompile the library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PC PCL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Compile SIMPLE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PC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.PAS should compile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 The  recommended  way  to  test  SIMPLE  is  to run it o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by a null modem cable.  Whatever is typed on one  comput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on the other. SIMPLE can also be tested by connecting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Compile and run the remaining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CL4P  library  is organized into six categories of function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L Reference Manual (PCL4P.REF)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functions in the configuration category.  SioPorts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t  the number of PC ports, specify the first DigiBoard (or BOCA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, and set the DigiBoard (or BOCA board) status register address. Sio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to change the UART base address  for  a  communications  por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 address, while SioIRQ is used to assign a nonstandard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port.  (See Chapter 6.0, Serial  Communications  for  more  detail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UART addresses and 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figuration  functions  SioPorts,  SioUART  and SioIRQ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ing any other library functions.  Be very careful in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Remember that your serial hardware must support the UART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 - Set # PC ports, 1st DigiBoard (or BOCA board)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ART  |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 -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RQ GOLDEN  RULE:  You  may  open (via SioReset) only one port pe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cept for the DigiBoard and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eight functions in the initialization  and  termination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,  SioParms,  SioFIFO,  SioRxBuf,  SioTxBuf, and SioRese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ial communications system.  Your application must call SioPa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  before  calling  SioReset,  and SioReset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I/O 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arameters without resetting the serial port. SioFlow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exiting  from  your  application, SioDone must be called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   -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Buf   | Sets up transmi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IFO    |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s   |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  |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  |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aud    |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low    - Enables / disabl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eight  functions  in the modem control and status categ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your application with complete control over the status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modem control bits, "Data Terminal Ready" (DTR)  and 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nd"  (RTS).  These  bits  can  be  read, set, or cleared by Sio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ur modem status bits, "Data Set Ready" (DSR),  "Clear  To 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TS),  "Ring Indicator" (RI), and "Data Carrier Detect" (DCD). Sio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ny of the modem status bits.  SioDSR, SioCTS, SioRI,  and  SioDC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read  their respective modem status bit. SioGetDiv read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or register so that the baud rate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chapter entitled "RS232 Signals" for a discussion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TR    -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    |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Modem  |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SR    |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CTS    | Reads the Clear to Send (CTS) modem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CD    |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I     |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ad   |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Div -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eight library functions in the  serial  I/O  category. 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 functions  such  as  protocols  and smart modem commun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implemented in terms of these functions.  Refer  to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 and  SioPutc perform all the actual serial I/O.  SioUnGetc "un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serial byte  read.   SioRxFlush  clears  the  receive  queu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 clears the transmit queue.  SioRxQue retur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receive queue while SioTxQue returns  the  number  of  byt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queue. SioLine can be used to test for UA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   -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utc    |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nGetc  |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Flush | Flush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Que   | 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| Flush (clears)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Que   | Returns the number of character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   -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ur functions in the error detection category.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detecting  or reporting communications errors.  Use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can  be  used  as  an  "emergency"  exit  from  your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 can  read  or  modify  the  UART  break  bit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ling  the  remote  system  that  a  fatal  condition   has 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 can  be  used  to  test  the  integrity of your UART.  S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error message corresponding to an  error  code  return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- Returns non-zero if the Control-BREAK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| Asserts, cancels, or detects 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Error  - Displays  error  in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-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functions in the general support category. 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are not communications functions, but they take up a very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dditional memory.  Registered users can remove these function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nfo     - Returns the library version &amp;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imer    |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elay    - Delays one or more timer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L4P library has been tested on a Tandy 1000  (4.77  MHZ  8088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ne),  a Tandy 3000 (80286 IBM AT clone), a Tandy 1400LT (IBM XT clon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teway 2000 386(25 MHZ 80386-DX), and a Gateway 2000 486(66 MHX  80486-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 has  been tested under MSDOS 2.11, 3.2, 3.3, 4.01, 5.0, 6.0, and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L4P library has also been compiled and tested using Turbo  Pascal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examine the PCL4P.PAS file. Note that COM1 is defined as  port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port  one.   The  user  must  assume  the responsibilty for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information when calling PCL4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Application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1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terminal  program" is the most common class of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used to call up a BBS or on-line service such as  CompuServe, 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Line,  etc.   Refer  to  the  programs  SIMPLE and LOGIN in section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simple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ore  sophisticated terminal program featuring ASCII, XMODEM, Y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ODEM protocol file transfers can be found in our  sister  product  -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 Protocol Library (PPL4P). Source code is includ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for everything except ZMODEM and the 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2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write a door program which "takes over" a  serial  por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ting  the  port or changing the baud rate, call SioReset() with N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second argument rather than the baud rate. Call  SioGetDiv()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aud  rate divisor if the baud rate must be determined. B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() before returning to the invoking program.  Refer to  the  DOO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3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designing a BBS program (also known as HOST  programs),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16550  UARTS.   You  should  also choose a multiport card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or BOCA board if you wish to run more than 4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using an error correcting modem, then you should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and fix your baud rate at the highest possible transfer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14,400  modems, this means 19200 or 38400. You may need a 16550 U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run at the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n older multi-speed modem (say  1200,  2400,  4800, 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esn't use flow control, you should change your baud rate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 messag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may wish to assemble PCL4PLIB.ASM.  To assembl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M PCL4PLIB /DPASCAL_MO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build PCL4P.LIB with transmitter interrupt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M PCL4PLIB /DPASCAL_MODEL /DSET_T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uild the library 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C PCL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ile the s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C SIMP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C TERM.PA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akefile (TERM.MAK) is also provided for the TERM.PAS program.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and all dependent unit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-f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L4P library can also be used in Turbo  Vision  programs.  Exa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VTERM.PAS for a simple example program analogous to the SIMPLE.P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VTERM  copies any keyboard input to the serial port and copies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port data to the screen. Type Alternate-X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is used to extend the  distance  over  which  you  may 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a  modem, your RS232 cable is limited to a maximum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efer to the Section 4.3, "MODEM_IO  functions"  for  details  on  MODE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se functions facilitate communications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modems can communicate over a telephone line only if they are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signaling frequencies and modulation, which are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  standards used.  Modem standards can be divided into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speed, (2) data compression used, and 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ll standards  (103  &amp;  212A)  are  those  of  AT&amp;T.   The  CCITT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 Consultative Committee for Telephone and Telegraph)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103  -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212A |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1      |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2bis   |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2      |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2bis   |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4      -  through 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P 5     -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42bis   -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P 2,3,4 -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42      -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of  the  newer  high  speed modems use several of the abov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not all combinations of modem makes communicate  easily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, especially at high speed (960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odems using data compression, the modem to modem connection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various  speeds  depending  on the quality of the line. 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onnection will be at a fixed baud rate. Therefore, a  protocol 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)  is  necessary to synchronize the data flow between a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to  which  it  is  connected.   Refer  to  your  modem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flow control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 flow  control  protocols  are  used  by  most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Software flow control is called  "XON/XOFF"  (oth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character  pairs  are defined but operate the same as XON/XO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flow control is called "RTS/CTS".  Most modems which  requi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enable hardware flow contro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XON/XOFF (software) flow control, the computer suspend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it  receives  a  XOFF  character  (13 hex) from the modem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ing when it receives a XON character  (11  hex).   Similiar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 can  signal  the modem not to send any more data by trans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FF to it, and can tell the modem to continue  transmission  be  s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RTS/CTS (hardware) flow control, the RTS line is used by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the modem , while the CTS line is used by the  modem  to  sign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.   The  RTS  line  is  set OFF by the computer to tell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nd  transmission,  and  set  to  ON  to  tell  the  modem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.   The CTS line is set to OFF by the modem to tel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op transmitting, and set  to  ON  to  tell  the  computer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 the  choice,  always  choose hardware flow control ove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o that all data transmission  is  transparent.   If 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is  not  the default (which it almost always is), you sh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initialization string to turn hardware 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MODEM_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  MODEM_IO.PAS  contains  several functions that eas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modem.  Look in the TERM.PAS  code  for  examples  of  their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can also see examples in the script interpreter SI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endTo   : Sends string (including control char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WaitFor  : Waits for a particular string from the modem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els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Quiet    : Waits for continuous quiet of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Hangup   : Hangs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CmdState : Goes into the modem's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Echo     : Echos all serial incoming byte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application uses a modem (as opposed to using a null  modem 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you should always send an initialization string to your mode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grammable modem such as those made by  Hayes.   Commun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PROCOMM and TELIX always send such a string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cular initialization string depends on the make of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 and  Hayes  AT  command  set  compatible modems, 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llowed by a carriage return)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your Modem User's Guide for a full discussion of these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  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1    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7=60 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11=60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    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   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0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0=0  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r application will answer incoming calls, then set the S0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nd the above codes by using SioPutc (as opposed to typ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Pause at least two tics (18 tics to the  second)  after  eac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 as  your  modem needs the time to perform its own inter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a little longer if your modem is  not  accepting  your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 Pause  one  and a half seconds after sending any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perience any problems in initializing your Hayes modem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TERM  program  (functions  SendTo  and  WaitFor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_IO.PAS) for an example of sending an initialization string to a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cannot  get your application to run properly, first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inal emulator program TERM provided on your distribution  dis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a null modem cable or a non-programmable modem,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 AT_COMMAND_SET  in DEFINES.PAS.  If you are using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, then do define AT_COMMAND_SET {$DEFINE AT_COMMAND_SET}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a  programmable  modem  which  is not Hayes compatible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the initialization 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application does not run but TERM runs correctly, then you ha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ly  made  a  programming  mistake  in  your  application.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 cannot  debug  your  application,  especially over the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consider each of the following when searching for an erro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Did you include the "uses PCL4P" statem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s your receive buffer large enough ? If you are using 1K data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,  then  your  receive buffer should be at least 1K ( 2K if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38400 are to be us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Have you selected too high a baud rate ( if you are using a slow PC )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only  one COM port is being run, you should be able to run at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8088 machines and 115200 on most 286 and all 386 and 4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Are you attempting to run another application in the background  ?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 without  any  other programs running in the background ( un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R program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If you are running two COM ports simultaneously, are you using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s ? ( you shou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 Did SioReset return a zero value ?  If not, then you must call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See TERM.PA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Did you send the proper initialization string to your modem  ?  Di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TR and RTS ? ( you shou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 Do  you  have more than one COM1 port, etc. 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port on your motherboard, you cannot add another  COM1  port  o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Are you passing the proper segment of the receive (or transmit) buffer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SIMPLE.PAS or TERM.PA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users  can  call  (205)  881  - 4630 from 1:30 PM to 9:3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day through Frida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art of serial  communications  is  the  UART  (Universal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 Transmitter).   The  IBM PC/XT/AT and compatibles use the INS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16450, or the INS16550 UART.  The purpose of the 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To convert bytes from the CPU (Central Processing Unit), in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 by  adding  the  necessary start, stop, and parity bits to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ransmission, and to then transmit each bit at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To convert the incoming stream (at a specified baud rate) of 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bytes by removing the start, stop, and parity bits  before  be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ART  is part of the serial interface circuitry which allows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nd receive signals over the RS232 lines. This  can  be  diagram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S8250/16450/16550  UART  is capable of operating in one of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lled" and "interrupt driven".  The serial communicatio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uses the polled method.  In this approach, the CPU is  typical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 asking  the  UART  over  and over again if it has a byte ready.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, the polling code returns the byte.  But, if the  next  byte  c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he polling code is executing 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interrupt driven approach (used by PCL4P for incoming data)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s received by the  UART,  an  "Interrupt  Service  Routine"  (ISR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immediately, suspending temporarily whatever else is execu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R  then  moves  the  byte to a buffer so that your applic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read it.  Refer to Sections 6.6 and 6.7 entitled "RS232  Signal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ational  INS8250,  INS16450  and INS16550 UARTs", respectivel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a  few  things to know about how serial communications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IBM PC/XT/AT and compatible computers.  The  standard  IBM 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   Reg Base   IRQ Line 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       3F8H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        2F8H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        3E8H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       2E8H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fer  to your DigiBoard manual for DigiBoard addresses, or your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for BOCA por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assumes the above values.  If necessary, the UART base addres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by SioUART, and IRQ lines can be re-assigned by SioIRQ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Reference Manual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installing  new  communications  cards,  the  following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Be sure to read the documentation for the hardware you  are 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 special attention to UART base addresses and IRQ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The first port should be COM1, the second COM2, etc.  Do NOT  skip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ort. This problem has caught sever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Use SioUART to zero all unused ports (for example, call SioUART(COM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is no COM4 por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Select hardware flow control (RTS/CTS) if flow control is  requi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flow control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Always test your port as soon as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Running 3 or 4 Port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supports up to 4 serial ports running concurrently (mor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or BOCA board).  One free interrupt for each port is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assumes that you don't have a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 IRQ4  and  IRQ3  are  dedicated to the communications 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IBM PC/XT/AT configuration.  IRQ4 is shared between COM1  and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RQ3 is shared between COM2 and COM4.  This means that you can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simultaneously provided that they don't shar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that you wish to run 3 ports simultaneously. To begin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serial  UARTs  installed  on your computer.  Assume,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, that COM1 is installed on your motherboard, and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d a new 2 port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should  be able to configure the first serial board port as COM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IRQ3.  Refer to the manual that came with your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the third serial port concurrently with  the  first  two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used  interrupt  must be found.  If your serial card can only use IRQ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4, then there is no way to run a third line since IRQ4 and IRQ3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many serial cards can use other IRQs, typically IRQ2 through IRQ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RQ5 is normally used  for  a  second  printer  port,  it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didate  for  COM3.  To use IRQ5 for the third serial port, fir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card to use IRQ5 for COM3 (refer to your serial card manua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the following line to your applications code before calling Sio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Code := SioIRQ(COM3,IRQ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forget to disable any device that might use IRQ5,  such  as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 port  or  a  music  card.   Unfortunately,  there is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that you have no conflicts until you actually attemp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.  If  there  are  conflicts, your system will probably hang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a fourth serial port, another  free  IRQ  must  be  found. 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, IRQ7 can be used. To use IRQ7 for the fourth serial port,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ial card to use IRQ7 for COM4 and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Code := SioIRQ(COM4,IRQ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ummarize,  your  serial  card must be able to generate the correct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not already being used. Refer to the entry for the SioIRQ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CL4P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 Using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 supports the the dumb DigiBoard (PC/4 &amp; PC/8) and the dumb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B1004, BB1008, and BB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.1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Cs ports must be partitioned into "standard" PC  ports  and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.  Remember that standard PC ports cannot share IRQs like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.  If  you  are  using IRQ4 and IRQ3 for standard PC ports COM1 and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cannot use either for DigiBoard ports (try IRQ5 or 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that COM1 through COM2 are standard PC ports (using IRQ4  and 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 have  installed  a  PC/8  DigiBoard  that you wish to use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COM10 using interrupt line IRQ5.  You choose to use the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UART addresses starting at $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:= SioPorts(10,COM3,$140,DIGI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:= $100;                (* 1st DigiBoard UART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ort:=COM3 to COM10 do      (* look at each 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= SioUART(Port,Address);     (* set the UART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:= Address + 8;            (* next DigiBoard UA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= SioIRQ(Port,IRQ5);         (* set the IRQ &amp; IS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giBoard uses $140 for the status address for odd interrupts and 0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may be contacted at 6400 Flying  Cloud  Drive,  Eden  Prairie, 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44.  Telephone 612-943-9020. FAX 612-943-5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.2 The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 supports  the  dumb  BOCA  board.  As  with  the  DigiBo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PCL4P before using the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o configure the BOCA BB2016 to use COM1  to  COM16  with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starting at $100 and using IRQ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:= SioPorts(16,COM1,$107,BOCA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:= $100;                (* 1st DigiBoard UART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ort:=COM1 to COM16 do      (* look at each 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= SioUART(Port,Address);     (* set the UART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:= Address + 8;            (* next DigiBoard UA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= SioIRQ(Port,IRQ15);        (* set the IRQ &amp; IS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 may  be  contacted at BOCA Research, Inc., 6413 Congress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, Boca Raton, FL 33487. Phone 407-241-8088, FAX 407-997-0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in version 4.0 of PCL4P, transmitter interrupts are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library.   Separate  libraries  are  provided,  one  with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enabled and one without.  When  transmitter  interrup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, the following logic occurs everytime you call SioPu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Wait  for  transmit buffer to become empty. The transmit buff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mpty if the previous transmit is not completed (the UART break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&amp; sends 1 bit at a time). 2. When the transmit  buffer  is  empt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from the SioPutc call is loaded into the transmit buffer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you can not write to the UART any faster the the UAR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ransmitter interrupts are enabled, the byte from SioPutc is 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 prepared  (by SioTxQue) transmitter queue.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fetches bytes from this queue as soon as the previous byt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 you  can  now call SioPutc faster than the baud rate, byt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 at the give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bove  sounds  like  transmitter  interrupts  are  the   way   to 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fortunately, this is usually NOT the case.  Most applicati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if transmitter interrupts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ason  is that transmitter interrupts double the amount of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critical interrupt service routines.  While the library i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 (which can take a while), incoming bytes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.  What this means is that a given machine can run at a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without transmitter interrupts. This problem is compound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ports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here are a few application areas wher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able.   If  your  application  will  be transmitting blocks of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ly slow baud rates you might profit from enabling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at there is something else for the processor to do (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in most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create  PCL4P.TPU  with  TX  interrupts enabled, change "PCL4P_1.OBJ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CL4P_2.OBJ" in MAKETPU.BAT and then execute MAKETP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6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-232 is the name of the serial data interface  standard  used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 to modems.  Most IBM compatible computers are built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serial port and use either DB9 (9 pin) or DB25 (25 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mmary of these pins and  their  function  follows.   For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refer to one of the many books dealing with 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G  line  is  used  as  the  common  signal  ground, and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TR line is used by the computer to signal the modem that it  is 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SR line is used by the modem to signal the computer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TS line is used to "turn the line around" in half  duplex  mod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CD line is used by the modem to signal the computer that a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7 National INS8250, INS16450, and INS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 Library  is  based  on  the standar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8250, INS16450, and INS16550 UARTs. The 8250 was the original  UAR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IBM PC, whereas the 16450 is a faster version found on most 286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. The 16550 contains a 16 byte FIFO to further reduc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head. These UARTs consists of 8 register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   R/W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R/W   Receiver (read) / Transmitter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R/W   Interrupt En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R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W     FIFO control (INS1655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R/W   Data Format (Lin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R/W   RS-232 (Mode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R/W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R/W   RS-232 (Modem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R/W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ART registers are based at 3F8 (COM1), 2F8 (COM2), 3E8 (COM3), and  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4).  COM1  and COM3 share interrupt vector 12 and interrupt requ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4 while COM2 and COM4 share interrupt vector  11  and  interrupt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IRQ3.   This  means that COM1 and COM3 cannot both be u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Similarly, COM2 and COM4 cannot both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   Reg Base   IRQ Line 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       3F8H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        2F8H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        3E8H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       2E8H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sources of interrupts  are  possible  with  the  8250  and  16550: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error or BREAK, (2) receiver data ready, (3) ready to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RS232  input.   These  four  sources  of  interrupts  are summa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of Interrupt        Action Requir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error or BREAK.   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data.             Read data from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Buffer Empty.  Write to data register or read II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232 input.               Read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PCL4P only enables the receiving data interrupt.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can only be caused by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familiar with the INS8250, several good books ar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Section  9.3,  Further  Reading  for recommendations. 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of the 8250 is not necessary to use PCL4P, a general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eory of asynchronous serial communication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 Regis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0 :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from the data register fetches the  next  input  byte,  o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   Writing  to the data register transmits the byte written to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 1 : Interrupt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rupt Enable register enables each of four types of interrup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bit is set to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Enable  interrupt  on  RS232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Enable interrupt on receiver error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Enable  interrupt  on  transmitter  buffer empty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Enable interrupt on received data (RxR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2 : Interrupt Identification (I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 the Interrupt Identification (read only) register onc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occurred identifies the interru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 Bit 1  Bit 0  Priority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0      1      non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1      0      0 (high)  Serialization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0      0      1        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1      0      2        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0      0      3 (low)  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S16650, REG 2 (write only)  is  also  the  FIFO  control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bits 6 &amp; 7 will set the FIFO trigger level (number of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 interrupt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 Bit 6   Trigger             Bit 7  Bit 6 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0      1 byte               1      0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1      4 bytes              1      1 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3 :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232 line parameters are selected by writing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: DLA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6 : BREAK on(1), off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5-3: Parity None(000),ODD(001),EVEN(011),MARK(101),SPACE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One stop bit(0), two stop bit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1-0: Data bits = 5 (00), 6(01), 7(10), 8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Divisor Latch Access Bit (DLAB) is 1, registers 0 and 1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 and MS bytes of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4 :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, DTR, loopback testing, and  General  Purpose  Outputs  #1  and  #2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 by the Modem Control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 : Enable local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Enable GP02. Necessary for 8250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Enable GP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Set / clear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Set / clea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5 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 the  Line Status register provides status information as follow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6 :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5 :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 : BREAK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6 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Modem Status register provides the following statu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: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6 :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5 :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 :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Delta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Delta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Delta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Delta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lta  bits  (bits 0 through 3) are set whenever one of th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its 4 through 7) changes (from 0 to 1 or from 1 to 0) since the l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the  Modem Status register was read. Reading the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7 :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function associated with register 7.  It does not exist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 example  programs  are  include with PCL4P.  In addition,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Library for Pascal (PPL4P) includes the terminal program TE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SCII, XMODEM, YMODEM, and  ZMODEM  protocol  transfers.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 code  is  included in the shareware product for all of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except  ZMODEM.   In  order  to  get  ZMODEM  source,  PPL4P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is the simpliest possible communications program. It read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port &amp; displays on the screen and reads from the keyboard &amp;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the serial line. COM1 and 9600 baud are hard coded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2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 is  a simple terminal program. It operates like MINIMAL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pecify both a port and a baud rate.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1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3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is programmed to dial our support BBS (205-880-9748)  and  log  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EST.  Start LOGIN like SIMPLE by providing a COM port and a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 1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4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OR program is a simple communications program which can "take over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port.  For example, say you  are  running  PROCOMM,  PCPLUS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 program  with  a  DOS  gateway.  Select the DOS gate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OMM (or whatever)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DOS prompt to take over port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5 SELF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FTEST.PAS program is designed to test your serial ports 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have two ports which can be connected together with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TEST can also be used to test your multi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o test PC port COM1 against COM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TEST PC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TEST  may  need  to  be  configured  for  non-standard  PC port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ort board. Refer to the SELFTEST source co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register the PCL4P library, please send $65 plus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pies are available: $50 for 3 to 9, $35 for 10 to 19, and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or  more.  A site license is also available for $495 (includes 5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accept  American Express (account number, expiration date, exact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rd, and complete AmEx billing address required), checks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a US bank, purchase orders (POs) from  recognized  US  scho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ies  listed  in  Dun  &amp;  Bradstreet, and COD (street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required) within the USA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order PCL4P from The Public Software Library  (PSL)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,  Visa,  AmEx,  or  Discover card by calling 800-242-4PSL (from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3-524-6394) or by FAX at 713-524-6398 or  by  CompuServe  at 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NUMBERS  ARE  FOR  ORDERING  ONLY.  PSL's product number for PCL4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909.  Please have your shipping address and credit  card  billing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update from an older version of PCL4P, send $20 plus  $3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6  outside  of  North  America).   Updates  must  be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elephone, FAX,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tility program (EXAMPORT) which displays a detailed formatted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the latest version of PCL4P shipped by two day priority mail (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mail overseas).  A 3.5" diskette is provided unless a 5.2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 Computing,  Inc. grants the registered user of PCL4P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one copy of the PCL4P library (in object form) on a  sing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development  of  any software product (other than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). The user may not use the library on more than one  compu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ime.  The source code for the library (PCL4PLIB.ASM)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 and  may  not  be  released  in  whole  or 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 developed using PCL4P can include the object form  of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4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 - 14 January 1991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 - 1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UnGetc() function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2 - 1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ame changed to Personal Communication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3 - 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NORESET option to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DSR, SioCTS, SioDCD,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LoopBack function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LOOPBACK.PAS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 - 1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ll example code released in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bug due to Microsoft Assembler (MASM 5.0,5.1)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- 15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XMODEM &amp; YMODEM to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U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"UART undefined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"Bad or missing UART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"Port already enabled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"Cannot enable both COM1 &amp; COM3 ...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several minor bugs ( using new automated testin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1 - 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FIFO ( INS16550 on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IRQ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creased maximum receive buffer size to 3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2 - 1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odified SioReset so that it no longer clears DTR &amp;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odified SioModel &amp; renamed to Sio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bug in SioDone when using 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Flow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YMODEM-G protocol to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Revision Histo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3 - 3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bug in SioUnGet when using 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 Sio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4 - 4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brary modified to use up to four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ioIRQ was modified to include 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EXAMPORT utility distribu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5 - 15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 DigiBoard PC/4 and PC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wo new error traps added ("No such IRQ" &amp; "No such IS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SCII file transfer protocol added to TERM (with XON/X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0 - 18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library supports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Corrects bug in Ver 3.5 requiring calling SioIRQ for COM3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SioIRQ function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1 - 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ransmitter FIF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inor intern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 dumb BOCA boards (BB1004, BB1008, &amp; BB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ort definition extended to COM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2 - 1 Sep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low contro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ioGetDiv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ioRxBuf and SioTxBuf functio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3 - 2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BREAK detectio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ort definitions extended to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 for IRQ8 through IRQ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ne status bit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he TERM program moved to PPL4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PCL4P Reference Manual (PCL4P.REF) for detailed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munications  and  support  functions.  A  one  line 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aud    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  Returns non-zero if the Control-BREAK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  Asserts, cancels, or detect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CTS     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CD     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elay    Delays one or more timer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  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SR     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TR     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Error    Displays erro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IFO    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low     Enables / disables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   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Div   Reads the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nfo     Returns libra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    Assigns an IRQ line and interrupt servic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   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Modem   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s   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    Sets # ports, 1st DigiBoard / BOCA port &amp; status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utc    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  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I      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     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   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Flush  Flushes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Que    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imer   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Buf    Sets up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 Flushes (clears)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Que    Returns the number of character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ART   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nGetc  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way to learn about serial communications is to read a good boo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ubject.  Several good texts are available.  Two that I like are (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ost communications books use C for their exampl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C Programmers's Guide to Serial Communications by Joe Campbell (S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 Other MarshallSoft Computing Product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 The Personal Protocol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sonal Protocol Library  for  Pascal  (PPL4P)  consists  of  a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library  which  implements  ASCII,  XMODEM, XMODEM-CRC,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-G, YMODEM, YMODEM-G, and ZMODEM file transfer  protocols.   A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  and interpreter is also included which is capable of such ta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logging onto a BBS and downloading a file or retrieving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example script program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 library (PPL4P) requires the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ascal (PCL4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Protocol  Library for Pascal is available for $40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6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 The LZW Data Compression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W4P is an implementation  of  the  LZW  (Lempel-Ziv-Welch)  algorith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ng  and  decompressing  data.   LZW  does particularly well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achieving better 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ZW  algorithm  is  considered  to  be  one of the best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s  available  today.   The  new  high  speed  modems  that  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the-fly  data  compression  (such as MNP 5.0 &amp; the V.42 bi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) use the LZW algorithm, as well as such well known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ZW Data Compression Library for Pascal is available for $45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